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63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Lilama 69-3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680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577,00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4,02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18,22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labor: 1,750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8.3 million dongs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27,22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Develo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tling project for building Lilama 69-3 factory (audited by Vietnam Auditing and Valuation Co. Ltd – AVA): 190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 in construction equipment: 27.2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680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510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5,2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19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labor: 1,800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8.5 million dongs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15,0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6 and plan for profit distribution and dividend paymen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port of Board of Director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4: Approve 2016 operation report of Supervisory Board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No. 08/ 2017/ TTr – HDQT dated 05 Apr 2017 of Board of Directors on raising charter capital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Lilama 69-3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2,230,309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ssuing shares from the owner's equity: 467,54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ssuing additional shares: 1,762,7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2,303,0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77,696,9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1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issuing bonus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467,54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 of the additionally issued shares: VND 4,675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Outstanding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ratio: 100: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VND 4,675,400,000 from the share premium on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 (if any): rounded down to unit digit;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urpose of the share issue: to supplement working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issuing shares to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1,762,76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7,627,6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1,000:2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Basis for the issue pr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rket price of L63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average price of L63 share in the latest 60 days on UPCoM: VND 5,589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trading price (on 04 Apr 2017): VND 7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ok value on 31 Dec 2016 = VND 13,971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issue time: in 2017 after being approv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; the factional shares and unsold shares will be offered to other subje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dditionally issued shares will be listed on HNX and registered at VSD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share issue: to supplement the working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17,627,6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No. 07/ 2017/ TTr – HDQT dated 05 Apr 2017 of Board of Directors on change in some contents of project for restructuring and enhancing the administrative capacity of Lilama 69-3 Joint Stock Company in period of 2012 – 2015 and orientation for 202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7: Approve selecting an auditor to audit financial statement 2017 of Lilama 69-3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election results for members of Board of Directors, Supervisory Board for term III (2017 – 2022) in accordance with the law and Charter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Cao Viet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Trong To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Khan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Mr. Vu Van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Xuan Tr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Cao Thi D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Ng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uu Sy Hoc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is General Mandate took effect from the signing date.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7T07:15:00Z</dcterms:modified>
  <cp:revision>188</cp:revision>
  <dc:subject/>
  <dc:title>LO5: General Mandate 2016</dc:title>
</cp:coreProperties>
</file>